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蜜的水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顶得你的水流得到处都是甜甜揭秘幸福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得你的水流得到处都是甜甜：揭秘幸福生活中的小确幸</w:t>
      </w:r>
      <w:r>
        <w:rPr>
          <w:sz w:val="32"/>
          <w:szCs w:val="32"/>
        </w:rPr>
        <w:t>&lt;/p&gt;&lt;p&gt;&lt;img src="/static-img/miUhbuZFqFnYAoKz65MW3VUlDX4_RpgtRH6Vo_ZNTUAPJ9Ka6_5pcoFdqbd7nDqZ.jpg"&gt;&lt;/p&gt;&lt;p&gt;</w:t>
      </w:r>
      <w:r>
        <w:rPr>
          <w:sz w:val="32"/>
          <w:szCs w:val="32"/>
        </w:rPr>
        <w:t>在日常的生活中，我们有时会遇到一些小事，让人感到心情愉悦，仿佛“顶得你的水流得到处都是甜甜”。这些小确幸，是我们日常生活中的点滴欢乐，也是幸福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顶得你的水流得到处都是甜甜”这一概念。它来源于一个成语：“满载而归”，意指回家时手头或口袋里装满了好东西，心里非常高兴。这句话可以比喻当你做完一件事情后，感觉很开心和满足，就像是所有的事情都顺利进行，而不是单纯的一次成功。</w:t>
      </w:r>
      <w:r>
        <w:rPr>
          <w:sz w:val="32"/>
          <w:szCs w:val="32"/>
        </w:rPr>
        <w:t>&lt;/p&gt;&lt;p&gt;&lt;img src="/static-img/gRDPqXj4lzvTRTwO1HuHc1UlDX4_RpgtRH6Vo_ZNTUAm0-hTrz9IF4Oekm5PIwWzMGtHIaUJKFWnIeUmddh0eNNDUE5MJBDlk_dkE-tObXNVmuPKdimjE1guNIV2fWtrm-tT512_zd-MM2VN6otHDA.jpg"&gt;&lt;/p&gt;&lt;p&gt;</w:t>
      </w:r>
      <w:r>
        <w:rPr>
          <w:sz w:val="32"/>
          <w:szCs w:val="32"/>
        </w:rPr>
        <w:t>接下来，让我们通过几个真实案例来探讨这种感觉如何体现出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：</w:t>
      </w:r>
      <w:r>
        <w:rPr>
          <w:sz w:val="32"/>
          <w:szCs w:val="32"/>
        </w:rPr>
        <w:t>&lt;/p&gt;&lt;p&gt;&lt;img src="/static-img/wE0ppBVFk8di8adFM_l5WVUlDX4_RpgtRH6Vo_ZNTUAm0-hTrz9IF4Oekm5PIwWzMGtHIaUJKFWnIeUmddh0eNNDUE5MJBDlk_dkE-tObXNVmuPKdimjE1guNIV2fWtrm-tT512_zd-MM2VN6otHDA.jpg"&gt;&lt;/p&gt;&lt;p&gt;</w:t>
      </w:r>
      <w:r>
        <w:rPr>
          <w:sz w:val="32"/>
          <w:szCs w:val="32"/>
        </w:rPr>
        <w:t>许多人认为家庭聚餐就是最简单的快乐之一。在忙碌的工作之后，当亲朋好友围坐在一起享用美味佳肴时，无疑是一种难以忘怀的情感体验。每个人的笑容、分享的话题，都能让这个简单的场景变得特别温馨。而这正是“顶得你的水流得到处都是甜甜”的典型表现——一种深层次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新鲜感：</w:t>
      </w:r>
      <w:r>
        <w:rPr>
          <w:sz w:val="32"/>
          <w:szCs w:val="32"/>
        </w:rPr>
        <w:t>&lt;/p&gt;&lt;p&gt;&lt;img src="/static-img/5YDOuDDK8M1gsAfSGvOII1UlDX4_RpgtRH6Vo_ZNTUAm0-hTrz9IF4Oekm5PIwWzMGtHIaUJKFWnIeUmddh0eNNDUE5MJBDlk_dkE-tObXNVmuPKdimjE1guNIV2fWtrm-tT512_zd-MM2VN6otHDA.jpg"&gt;&lt;/p&gt;&lt;p&gt;</w:t>
      </w:r>
      <w:r>
        <w:rPr>
          <w:sz w:val="32"/>
          <w:szCs w:val="32"/>
        </w:rPr>
        <w:t>旅行本身就是一种充实和释放自我的大好机会。当你踏上旅途，每一个新的风景、每一次与陌生人的交流，都可能成为未来回忆中宝贵的瞬间。无论是远离城市喧嚣的小山村，还是海边沙滩上的悠闲午后，那种独特的心情，就是那些微不足道但又无法忽视的小确幸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：</w:t>
      </w:r>
      <w:r>
        <w:rPr>
          <w:sz w:val="32"/>
          <w:szCs w:val="32"/>
        </w:rPr>
        <w:t>&lt;/p&gt;&lt;p&gt;&lt;img src="/static-img/AQfOFcs8Df36hT7BGx63_lUlDX4_RpgtRH6Vo_ZNTUAm0-hTrz9IF4Oekm5PIwWzMGtHIaUJKFWnIeUmddh0eNNDUE5MJBDlk_dkE-tObXNVmuPKdimjE1guNIV2fWtrm-tT512_zd-MM2VN6otHDA.jpg"&gt;&lt;/p&gt;&lt;p&gt;</w:t>
      </w:r>
      <w:r>
        <w:rPr>
          <w:sz w:val="32"/>
          <w:szCs w:val="32"/>
        </w:rPr>
        <w:t>个人成就也能激发这种感觉。当你完成一项长期以来一直努力追求的事情，比如升职、学业成功或者完成了一项挑战性项目，这份成就感往往能够让人感到极大的欣慰和骄傲，就像是在自己的世界里拥有了一片属于自己的花园，即使那只是心理上的虚拟空间，但内心却充满了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也是散发着这种幸福气息的地方。不论是在森林深处漫步，或是在山巅仰望星空，每一次与大自然对话，都能让人内心涌动出一种宁静与平衡，这样的经历往往被人们称为生命中的宝贵时刻，因为它们能够帮助我们放慢脚步，与世隔绝，从而获得精神上的净化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得你的水流得到处都是甜甜”不仅仅是一个形容词短语，它代表了那些看似微不足道，却蕴含巨大意义的小确幸，它们构成了我们日常生活中不可或缺的一部分，为我们的灵魂注入活力，为我们的记忆书写精彩篇章。因此，不妨更多地去寻找这些小确幸，将它们融入到我们的日常生活中，以此来提升整体的心情，并享受这样的快乐每一天。</w:t>
      </w:r>
      <w:r>
        <w:rPr>
          <w:sz w:val="32"/>
          <w:szCs w:val="32"/>
        </w:rPr>
        <w:t>&lt;/p&gt;&lt;p&gt;&lt;a href = "/doc/828681-</w:t>
      </w:r>
      <w:r>
        <w:rPr>
          <w:sz w:val="32"/>
          <w:szCs w:val="32"/>
        </w:rPr>
        <w:t xml:space="preserve">甜蜜的水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顶得你的水流得到处都是甜甜揭秘幸福生活中的小确幸</w:t>
      </w:r>
      <w:r>
        <w:rPr>
          <w:sz w:val="32"/>
          <w:szCs w:val="32"/>
        </w:rPr>
        <w:t>.doc" rel="alternate" download="828681-</w:t>
      </w:r>
      <w:r>
        <w:rPr>
          <w:sz w:val="32"/>
          <w:szCs w:val="32"/>
        </w:rPr>
        <w:t xml:space="preserve">甜蜜的水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顶得你的水流得到处都是甜甜揭秘幸福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